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173"/>
        <w:gridCol w:w="317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ntiviral Vecto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557137525"/>
                  <w:enabled/>
                  <w:ddList>
                    <w:result w:val="2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557137525"/>
            <w:bookmarkStart w:id="1" w:name="__Fieldmark__11_55713752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557137525"/>
                  <w:enabled/>
                  <w:ddList>
                    <w:result w:val="1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557137525"/>
            <w:bookmarkStart w:id="3" w:name="__Fieldmark__13_55713752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557137525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557137525"/>
            <w:bookmarkStart w:id="5" w:name="__Fieldmark__14_55713752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557137525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557137525"/>
            <w:bookmarkStart w:id="7" w:name="__Fieldmark__15_55713752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557137525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557137525"/>
            <w:bookmarkStart w:id="9" w:name="__Fieldmark__16_55713752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557137525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557137525"/>
            <w:bookmarkStart w:id="11" w:name="__Fieldmark__17_55713752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557137525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557137525"/>
            <w:bookmarkStart w:id="13" w:name="__Fieldmark__18_55713752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557137525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557137525"/>
            <w:bookmarkStart w:id="15" w:name="__Fieldmark__20_55713752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557137525"/>
                  <w:enabled/>
                  <w:ddList>
                    <w:result w:val="4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557137525"/>
            <w:bookmarkStart w:id="17" w:name="__Fieldmark__21_55713752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557137525"/>
                  <w:enabled/>
                  <w:ddList>
                    <w:result w:val="5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557137525"/>
            <w:bookmarkStart w:id="19" w:name="__Fieldmark__22_55713752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557137525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557137525"/>
            <w:bookmarkStart w:id="21" w:name="__Fieldmark__23_55713752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557137525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557137525"/>
            <w:bookmarkStart w:id="23" w:name="__Fieldmark__24_55713752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557137525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557137525"/>
            <w:bookmarkStart w:id="25" w:name="__Fieldmark__25_55713752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act with non-intact skin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557137525"/>
            <w:bookmarkStart w:id="27" w:name="__Fieldmark__27_557137525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557137525"/>
            <w:bookmarkStart w:id="29" w:name="__Fieldmark__28_557137525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557137525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557137525"/>
            <w:bookmarkStart w:id="31" w:name="__Fieldmark__30_55713752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557137525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557137525"/>
            <w:bookmarkStart w:id="33" w:name="__Fieldmark__31_55713752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557137525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557137525"/>
            <w:bookmarkStart w:id="35" w:name="__Fieldmark__32_55713752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557137525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557137525"/>
            <w:bookmarkStart w:id="37" w:name="__Fieldmark__33_55713752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557137525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557137525"/>
            <w:bookmarkStart w:id="39" w:name="__Fieldmark__34_55713752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557137525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557137525"/>
            <w:bookmarkStart w:id="41" w:name="__Fieldmark__35_55713752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557137525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557137525"/>
            <w:bookmarkStart w:id="43" w:name="__Fieldmark__36_55713752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557137525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557137525"/>
            <w:bookmarkStart w:id="45" w:name="__Fieldmark__37_55713752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557137525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557137525"/>
            <w:bookmarkStart w:id="47" w:name="__Fieldmark__39_55713752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557137525"/>
            <w:bookmarkStart w:id="49" w:name="__Fieldmark__40_55713752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557137525"/>
            <w:bookmarkStart w:id="51" w:name="__Fieldmark__41_55713752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557137525"/>
            <w:bookmarkStart w:id="53" w:name="__Fieldmark__42_55713752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557137525"/>
            <w:bookmarkStart w:id="55" w:name="__Fieldmark__43_55713752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557137525"/>
            <w:bookmarkStart w:id="57" w:name="__Fieldmark__44_55713752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557137525"/>
            <w:bookmarkStart w:id="59" w:name="__Fieldmark__45_55713752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557137525"/>
            <w:bookmarkStart w:id="61" w:name="__Fieldmark__46_55713752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557137525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557137525"/>
            <w:bookmarkStart w:id="63" w:name="__Fieldmark__48_55713752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557137525"/>
            <w:bookmarkStart w:id="65" w:name="__Fieldmark__49_55713752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557137525"/>
            <w:bookmarkStart w:id="67" w:name="__Fieldmark__50_55713752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557137525"/>
            <w:bookmarkStart w:id="69" w:name="__Fieldmark__51_55713752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557137525"/>
            <w:bookmarkStart w:id="71" w:name="__Fieldmark__52_55713752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557137525"/>
            <w:bookmarkStart w:id="73" w:name="__Fieldmark__53_55713752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557137525"/>
            <w:bookmarkStart w:id="75" w:name="__Fieldmark__54_55713752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557137525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557137525"/>
            <w:bookmarkStart w:id="77" w:name="__Fieldmark__55_55713752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557137525"/>
                  <w:enabled/>
                  <w:ddList>
                    <w:result w:val="2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557137525"/>
            <w:bookmarkStart w:id="79" w:name="__Fieldmark__57_55713752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557137525"/>
                  <w:enabled/>
                  <w:ddList>
                    <w:result w:val="2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557137525"/>
            <w:bookmarkStart w:id="81" w:name="__Fieldmark__59_55713752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557137525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557137525"/>
            <w:bookmarkStart w:id="83" w:name="__Fieldmark__60_55713752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557137525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557137525"/>
            <w:bookmarkStart w:id="85" w:name="__Fieldmark__61_55713752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557137525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557137525"/>
            <w:bookmarkStart w:id="87" w:name="__Fieldmark__62_55713752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557137525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557137525"/>
            <w:bookmarkStart w:id="89" w:name="__Fieldmark__63_55713752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557137525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557137525"/>
            <w:bookmarkStart w:id="91" w:name="__Fieldmark__64_55713752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557137525"/>
                  <w:enabled/>
                  <w:ddList>
                    <w:result w:val="5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557137525"/>
            <w:bookmarkStart w:id="93" w:name="__Fieldmark__66_55713752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557137525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557137525"/>
            <w:bookmarkStart w:id="95" w:name="__Fieldmark__67_55713752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557137525"/>
                  <w:enabled/>
                  <w:ddList>
                    <w:result w:val="3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557137525"/>
            <w:bookmarkStart w:id="97" w:name="__Fieldmark__68_55713752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557137525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557137525"/>
            <w:bookmarkStart w:id="99" w:name="__Fieldmark__69_55713752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4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6T00:14:00Z</dcterms:modified>
  <cp:revision>2</cp:revision>
  <dc:subject/>
  <dc:title>Animal Room Safety Information</dc:title>
</cp:coreProperties>
</file>