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ZARD IDENTIFICATION CHECKL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stodial Areas</w:t>
      </w:r>
    </w:p>
    <w:p>
      <w:pPr>
        <w:pStyle w:val="Normal"/>
        <w:spacing w:lineRule="auto" w:line="360"/>
        <w:ind w:left="-720" w:right="-90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-720" w:right="-432" w:hanging="0"/>
        <w:rPr/>
      </w:pPr>
      <w:r>
        <w:rPr/>
        <w:t xml:space="preserve">     </w:t>
      </w:r>
      <w:r>
        <w:rPr/>
        <w:t>Surveyor Name:____________________________________  Survey Date:__________________</w:t>
        <w:softHyphen/>
        <w:softHyphen/>
        <w:t>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-720" w:right="-432" w:hanging="0"/>
        <w:rPr/>
      </w:pPr>
      <w:r>
        <w:rPr/>
        <w:t xml:space="preserve">     </w:t>
      </w:r>
      <w:r>
        <w:rPr/>
        <w:t>Work Unit:________________________________________ Area/Room:__________________________</w:t>
      </w:r>
    </w:p>
    <w:p>
      <w:pPr>
        <w:pStyle w:val="Normal"/>
        <w:ind w:left="-360" w:hanging="0"/>
        <w:rPr/>
      </w:pPr>
      <w:r>
        <w:rPr/>
        <w:t>If “No” is selected, please correct the hazard and note the date.</w:t>
      </w:r>
    </w:p>
    <w:p>
      <w:pPr>
        <w:pStyle w:val="Normal"/>
        <w:rPr>
          <w:shadow w:val="false"/>
          <w:sz w:val="28"/>
        </w:rPr>
      </w:pPr>
      <w:r>
        <w:rPr>
          <w:shadow w:val="false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4075</wp:posOffset>
                </wp:positionH>
                <wp:positionV relativeFrom="paragraph">
                  <wp:posOffset>134620</wp:posOffset>
                </wp:positionV>
                <wp:extent cx="2571750" cy="22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50"/>
                              <w:gridCol w:w="720"/>
                              <w:gridCol w:w="1872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b/>
                                      <w:shadow w:val="false"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b/>
                                      <w:shadow w:val="false"/>
                                      <w:sz w:val="2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b/>
                                      <w:shadow w:val="false"/>
                                      <w:sz w:val="22"/>
                                    </w:rPr>
                                    <w:t>Date Correct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7.9pt;mso-wrap-distance-left:9pt;mso-wrap-distance-right:9pt;mso-wrap-distance-top:0pt;mso-wrap-distance-bottom:0pt;margin-top:10.6pt;mso-position-vertical-relative:text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40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750"/>
                        <w:gridCol w:w="720"/>
                        <w:gridCol w:w="1872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 w:val="false"/>
                              </w:rPr>
                            </w:pPr>
                            <w:r>
                              <w:rPr>
                                <w:b/>
                                <w:shadow w:val="false"/>
                                <w:sz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 w:val="false"/>
                              </w:rPr>
                            </w:pPr>
                            <w:r>
                              <w:rPr>
                                <w:b/>
                                <w:shadow w:val="false"/>
                                <w:sz w:val="22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 w:val="false"/>
                              </w:rPr>
                            </w:pPr>
                            <w:r>
                              <w:rPr>
                                <w:b/>
                                <w:shadow w:val="false"/>
                                <w:sz w:val="22"/>
                              </w:rPr>
                              <w:t>Date Correct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hadow w:val="false"/>
          <w:sz w:val="28"/>
        </w:rPr>
      </w:pPr>
      <w:r>
        <w:rPr>
          <w:shadow w:val="false"/>
          <w:sz w:val="28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559"/>
        <w:gridCol w:w="700"/>
        <w:gridCol w:w="740"/>
        <w:gridCol w:w="720"/>
        <w:gridCol w:w="1865"/>
      </w:tblGrid>
      <w:tr>
        <w:trPr>
          <w:trHeight w:val="255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shadow w:val="false"/>
                <w:szCs w:val="24"/>
              </w:rPr>
            </w:pPr>
            <w:r>
              <w:rPr>
                <w:b/>
                <w:bCs/>
                <w:i/>
                <w:shadow w:val="false"/>
                <w:szCs w:val="24"/>
              </w:rPr>
              <w:t>EMPLOYER POSTINGS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shadow w:val="false"/>
                <w:szCs w:val="24"/>
              </w:rPr>
            </w:pPr>
            <w:r>
              <w:rPr>
                <w:b/>
                <w:bCs/>
                <w:i/>
                <w:shadow w:val="false"/>
                <w:szCs w:val="24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  <w:t>Cal-OSHA Poster?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  <w:t>Emergency Telephone Numbers?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  <w:t>Listing - Doctor's &amp; Clinics?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  <w:t>Discrimination In Employment,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  <w:t>EDD Notice, Payday Notice?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  <w:t>Cal-OSHA 200 (February)?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  <w:t>Employee Assistance Program Notice?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  <w:t>Emergency Action Plan - Prev. Program?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  <w:t>Exposure and medical records available?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  <w:t>Safety and Health In The Workplace?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center"/>
              <w:rPr>
                <w:b/>
                <w:b/>
                <w:bCs/>
                <w:i/>
                <w:i/>
                <w:shadow w:val="false"/>
                <w:szCs w:val="24"/>
              </w:rPr>
            </w:pPr>
            <w:r>
              <w:rPr>
                <w:b/>
                <w:bCs/>
                <w:i/>
                <w:shadow w:val="false"/>
                <w:szCs w:val="24"/>
              </w:rPr>
              <w:t>RECORDKEEPING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shadow w:val="false"/>
                <w:szCs w:val="24"/>
              </w:rPr>
            </w:pPr>
            <w:r>
              <w:rPr>
                <w:b/>
                <w:bCs/>
                <w:i/>
                <w:shadow w:val="false"/>
                <w:szCs w:val="24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  <w:t>Hazardous materials inventory?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  <w:t>MSDS's (available on site)?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  <w:t>Safety Meeting Reports on file?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  <w:t>IIPP available?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  <w:t>Code of Safe Practices available?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  <w:t>Appropriate Manuals available (i.e. Safety)?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  <w:t>Training records maintained?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  <w:t>Facility inspection checklist on file?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shadow w:val="false"/>
                <w:szCs w:val="24"/>
              </w:rPr>
            </w:pPr>
            <w:r>
              <w:rPr>
                <w:b/>
                <w:bCs/>
                <w:i/>
                <w:shadow w:val="false"/>
                <w:szCs w:val="24"/>
              </w:rPr>
              <w:t>MEDICAL SERVICES &amp; FIRST AID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shadow w:val="false"/>
                <w:szCs w:val="24"/>
              </w:rPr>
            </w:pPr>
            <w:r>
              <w:rPr>
                <w:b/>
                <w:bCs/>
                <w:i/>
                <w:shadow w:val="false"/>
                <w:szCs w:val="24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  <w:t>First Aid Kit accessible and complete?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  <w:t>Qualified person available?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  <w:t>Field staff trained?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shadow w:val="false"/>
                <w:szCs w:val="24"/>
              </w:rPr>
            </w:pPr>
            <w:r>
              <w:rPr>
                <w:b/>
                <w:bCs/>
                <w:i/>
                <w:shadow w:val="false"/>
                <w:szCs w:val="24"/>
              </w:rPr>
              <w:t>CUSTODIAL CLOSETS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shadow w:val="false"/>
                <w:szCs w:val="24"/>
              </w:rPr>
            </w:pPr>
            <w:r>
              <w:rPr>
                <w:b/>
                <w:bCs/>
                <w:i/>
                <w:shadow w:val="false"/>
                <w:szCs w:val="24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  <w:t>Cleaning supplies readily available?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  <w:t>Cleaning supplies stored off floor?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  <w:t>Heavy items stored on lower shelves?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  <w:t>No hazardous liquids stored above eye level?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  <w:t>Storage at least 18 inches below sprinkler heads?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  <w:t>Cabinets &gt;5' secured to walls, floor, each other?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hadow w:val="false"/>
                <w:szCs w:val="24"/>
              </w:rPr>
            </w:pPr>
            <w:r>
              <w:rPr/>
              <w:t>Materials stored on shelves should not be allowed to extend beyond the edges of the shelf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  <w:t>Floor sinks not leaking?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  <w:t>Food not allowed in custodial closets?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shadow w:val="false"/>
                <w:szCs w:val="24"/>
              </w:rPr>
            </w:pPr>
            <w:r>
              <w:rPr>
                <w:b/>
                <w:bCs/>
                <w:i/>
                <w:shadow w:val="false"/>
                <w:szCs w:val="24"/>
              </w:rPr>
              <w:t>CLEANING CHEMICALS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shadow w:val="false"/>
                <w:szCs w:val="24"/>
              </w:rPr>
            </w:pPr>
            <w:r>
              <w:rPr>
                <w:b/>
                <w:bCs/>
                <w:i/>
                <w:shadow w:val="false"/>
                <w:szCs w:val="24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  <w:t>Cleaning chemicals used in designated areas and for designated purposes only?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hadow w:val="false"/>
                <w:szCs w:val="24"/>
              </w:rPr>
              <w:t>Chemicals used according to manufacturer's directions and with proper dilution ratio?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  <w:t>Chemical containers properly labeled?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  <w:t>Chemicals never mixed together?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  <w:t>Chemicals used in areas with proper ventilation?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  <w:t>Appropriate personal protective equipment used when mixing/using chemicals?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shadow w:val="false"/>
                <w:szCs w:val="24"/>
              </w:rPr>
            </w:pPr>
            <w:r>
              <w:rPr>
                <w:b/>
                <w:bCs/>
                <w:i/>
                <w:shadow w:val="false"/>
                <w:szCs w:val="24"/>
              </w:rPr>
              <w:t>PERSONAL PROTECTIVE EQUIPMENT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shadow w:val="false"/>
                <w:szCs w:val="24"/>
              </w:rPr>
            </w:pPr>
            <w:r>
              <w:rPr>
                <w:b/>
                <w:bCs/>
                <w:i/>
                <w:shadow w:val="false"/>
                <w:szCs w:val="24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hadow w:val="false"/>
                <w:szCs w:val="24"/>
              </w:rPr>
              <w:t>Proper personal protective equipment provided?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  <w:t>Kept clean &amp; in good repair?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  <w:t>Inspected regularly &amp; before use?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  <w:t>Employees trained in use?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  <w:t>All jewelry such as rings, watches, bracelets, etc., removed when working with chemicals and/or power tools?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  <w:t>Closed toed slip resistant footwear worn?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shadow w:val="false"/>
                <w:szCs w:val="24"/>
              </w:rPr>
            </w:pPr>
            <w:r>
              <w:rPr>
                <w:b/>
                <w:bCs/>
                <w:i/>
                <w:shadow w:val="false"/>
                <w:szCs w:val="24"/>
              </w:rPr>
              <w:t>CUSTODIAL WORK PROCEDURES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shadow w:val="false"/>
                <w:szCs w:val="24"/>
              </w:rPr>
            </w:pPr>
            <w:r>
              <w:rPr>
                <w:b/>
                <w:bCs/>
                <w:i/>
                <w:shadow w:val="false"/>
                <w:szCs w:val="24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  <w:t>Equipment clean and in good working order?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  <w:t>Staff trained how to operate all equipment properly and safely?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  <w:t>Power cords not frayed or twisted?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  <w:t>Power cords are grounded?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  <w:t>Electrical cords are placed along and not across corridors to minimize trip hazards?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hadow w:val="false"/>
                <w:szCs w:val="24"/>
              </w:rPr>
            </w:pPr>
            <w:r>
              <w:rPr/>
              <w:t>Wall outlets and electrical receptacle covers in place and not broken or cracked?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  <w:t>Equipment not operating properly is removed from service?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hadow w:val="false"/>
                <w:szCs w:val="24"/>
              </w:rPr>
            </w:pPr>
            <w:r>
              <w:rPr/>
              <w:t>Notices of regulations, possible hazards, safeguards and precautions are posted in work areas?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  <w:t>Staff know locations of emergency exits, fire extinguishing equipment, emergency eye washes, first aid kits, and emergency numbers?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  <w:t>Good lifting and materials handling procedures are followed?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  <w:t>All accidents/injuries reported to supervisor immediately?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hadow w:val="false"/>
                <w:szCs w:val="24"/>
              </w:rPr>
            </w:pPr>
            <w:r>
              <w:rPr/>
              <w:t>Floor cleaning, mopping, etc. in aisles and exits is done on one side of the aisle at a time with warning signs placed?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hadow w:val="false"/>
                <w:szCs w:val="24"/>
              </w:rPr>
            </w:pPr>
            <w:r>
              <w:rPr/>
              <w:t>Spill cleanup procedures are in place and implemented as needed?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40" w:hanging="0"/>
        <w:rPr/>
      </w:pPr>
      <w:r>
        <w:rPr/>
        <w:t>Signature of Surveyor: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st updated 10-31-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HAZARD IDENTIFICATION CHECKLIST</w:t>
    </w:r>
  </w:p>
  <w:p>
    <w:pPr>
      <w:pStyle w:val="Normal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4664075</wp:posOffset>
              </wp:positionH>
              <wp:positionV relativeFrom="paragraph">
                <wp:posOffset>134620</wp:posOffset>
              </wp:positionV>
              <wp:extent cx="2571750" cy="2273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050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8"/>
                            <w:gridCol w:w="750"/>
                            <w:gridCol w:w="720"/>
                            <w:gridCol w:w="1872"/>
                          </w:tblGrid>
                          <w:tr>
                            <w:trPr>
                              <w:trHeight w:val="348" w:hRule="atLeast"/>
                            </w:trPr>
                            <w:tc>
                              <w:tcPr>
                                <w:tcW w:w="70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rPr/>
                                </w:pPr>
                                <w:r>
                                  <w:rPr/>
                                  <w:t>Yes</w:t>
                                </w:r>
                              </w:p>
                            </w:tc>
                            <w:tc>
                              <w:tcPr>
                                <w:tcW w:w="75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hadow w:val="false"/>
                                  </w:rPr>
                                </w:pPr>
                                <w:r>
                                  <w:rPr>
                                    <w:b/>
                                    <w:shadow w:val="false"/>
                                    <w:sz w:val="22"/>
                                  </w:rPr>
                                  <w:t>No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hadow w:val="false"/>
                                  </w:rPr>
                                </w:pPr>
                                <w:r>
                                  <w:rPr>
                                    <w:b/>
                                    <w:shadow w:val="false"/>
                                    <w:sz w:val="22"/>
                                  </w:rPr>
                                  <w:t>n/a</w:t>
                                </w:r>
                              </w:p>
                            </w:tc>
                            <w:tc>
                              <w:tcPr>
                                <w:tcW w:w="187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hadow w:val="false"/>
                                  </w:rPr>
                                </w:pPr>
                                <w:r>
                                  <w:rPr>
                                    <w:b/>
                                    <w:shadow w:val="false"/>
                                    <w:sz w:val="22"/>
                                  </w:rPr>
                                  <w:t>Date Correcte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pt;height:17.9pt;mso-wrap-distance-left:9pt;mso-wrap-distance-right:9pt;mso-wrap-distance-top:0pt;mso-wrap-distance-bottom:0pt;margin-top:10.6pt;mso-position-vertical-relative:text;margin-left:367.25pt;mso-position-horizontal-relative:page">
              <v:fill opacity="0f"/>
              <v:textbox inset="0in,0in,0in,0in">
                <w:txbxContent>
                  <w:tbl>
                    <w:tblPr>
                      <w:tblW w:w="4050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8"/>
                      <w:gridCol w:w="750"/>
                      <w:gridCol w:w="720"/>
                      <w:gridCol w:w="1872"/>
                    </w:tblGrid>
                    <w:tr>
                      <w:trPr>
                        <w:trHeight w:val="348" w:hRule="atLeast"/>
                      </w:trPr>
                      <w:tc>
                        <w:tcPr>
                          <w:tcW w:w="70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Yes</w:t>
                          </w:r>
                        </w:p>
                      </w:tc>
                      <w:tc>
                        <w:tcPr>
                          <w:tcW w:w="75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hadow w:val="false"/>
                            </w:rPr>
                          </w:pPr>
                          <w:r>
                            <w:rPr>
                              <w:b/>
                              <w:shadow w:val="false"/>
                              <w:sz w:val="22"/>
                            </w:rPr>
                            <w:t>No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hadow w:val="false"/>
                            </w:rPr>
                          </w:pPr>
                          <w:r>
                            <w:rPr>
                              <w:b/>
                              <w:shadow w:val="false"/>
                              <w:sz w:val="22"/>
                            </w:rPr>
                            <w:t>n/a</w:t>
                          </w:r>
                        </w:p>
                      </w:tc>
                      <w:tc>
                        <w:tcPr>
                          <w:tcW w:w="187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hadow w:val="false"/>
                            </w:rPr>
                          </w:pPr>
                          <w:r>
                            <w:rPr>
                              <w:b/>
                              <w:shadow w:val="false"/>
                              <w:sz w:val="22"/>
                            </w:rPr>
                            <w:t>Date Correcte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shadow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 w:val="false"/>
      <w:sz w:val="22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8" w:leader="none"/>
        <w:tab w:val="right" w:pos="993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0:50:00Z</dcterms:created>
  <dc:creator>Administrative Computing Services</dc:creator>
  <dc:description/>
  <cp:keywords/>
  <dc:language>en-US</dc:language>
  <cp:lastModifiedBy>Administrative and Business Services</cp:lastModifiedBy>
  <dcterms:modified xsi:type="dcterms:W3CDTF">2011-10-31T20:01:00Z</dcterms:modified>
  <cp:revision>4</cp:revision>
  <dc:subject/>
  <dc:title>HAZARD IDENTIFICATION CHECKLIST</dc:title>
</cp:coreProperties>
</file>