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9"/>
      </w:tblGrid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Extremely Hazardous Chemicals (commo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-CHLOROANILI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ETONE CYANOHYDRI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ETYL CHLORIDE SPENT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ROLIE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RYLONITRIL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DIPONITRIL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LLYL ALCOHOL 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PHA-NAPHTHYLAMINE VIRGI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UMINUM CHLORIDE ANHYDROU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MONIUM FERROCYAN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TIMONY PENTACHLORIDE SOLUTIO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SANIL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RSENIC AND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ZIDINE AND SALT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ZOYL 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ZYL CHLOROCARBON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ZYL CHLOROFORM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TA-NAPHTHYLAMI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PHENYL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ANE METHYLSULF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ANE-TETRAHYDROFURA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ON TRI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ON TRIFLUORIDE DIETHYL ETHER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RON TRIFLUORIDE ETHER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OMI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OMINE PENTAFLU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TYLCHLORODIPHENYLSIL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UTYLLITHIUM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CODYLIC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DMIUM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DMIUM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LCIUM 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LCIUM OXY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LORD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LOROACETYL 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LOROSULFON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CLOHEXIM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YANIDE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CHLORODIMETHYLSIL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ETHYL ALUMINUM 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ETHYL-P-NITROPHENYL PHOSPH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ISOBUTYLALUMINUM 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METHYLDICHLOROSIL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EMENTAL MERCURY AND 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THYL CHLOROFORM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UOROBOR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UOROSULFON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EPTACHLOR SPENT SOL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YDROBROM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YDROGEN BROMIDE  ANHYDROU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YDROGEN CHLORIDE  ANHYDROU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DRI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THIUM ALUMINUM 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THIUM BORO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THIUM 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THIUM,  METAL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THYL MAGNESIUM BROM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RCURY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ITRIC ACID RED FUMING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SMIUM TETROX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-BENZOQUINONE SPENT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-CHLOROMERCURIBENZO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-CHLOROMERCURIPHENYLSULFON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OSGE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OSPHORUS OXY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OSPHORUS PENTA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-HYDROXYMERCURIPHENYL SULFONIC AC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TASSIUM BIS(TRIMETHYLSILYL)AM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YLENEIMI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-BUTYLLITHIUM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AM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AZIDE  SOLUTIO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BIS(TRIMETHYLSILYL)AM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BORO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CYANOBORO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HYD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METAL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METHOXIDE SOL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METHYLATE SOLID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SELENI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ODIUM SELENITE SOLUTION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LFURYL 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T-BUTYLLITHIUM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TRANITROMETH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ALLIUM COMPOUNDS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IONYL 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IOPHENOL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TANIUM TETRACHLORID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ICHLOROSILAN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IETHYLOXONIUM TETRAFLUOROBORATE</w:t>
            </w:r>
          </w:p>
        </w:tc>
      </w:tr>
      <w:tr>
        <w:trPr>
          <w:trHeight w:val="247" w:hRule="atLeast"/>
        </w:trPr>
        <w:tc>
          <w:tcPr>
            <w:tcW w:w="46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IPHENYLMETHYL CHLORI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UC Irvine, Environmental Health &amp; Safe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8:00Z</dcterms:created>
  <dc:creator>HSIS</dc:creator>
  <dc:description/>
  <dc:language>en-US</dc:language>
  <cp:lastModifiedBy>Chrisyh</cp:lastModifiedBy>
  <dcterms:modified xsi:type="dcterms:W3CDTF">2004-01-14T03:26:00Z</dcterms:modified>
  <cp:revision>2</cp:revision>
  <dc:subject/>
  <dc:title>4-AMINOPYRIDINE</dc:title>
</cp:coreProperties>
</file>